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3" w:leader="none"/>
        </w:tabs>
        <w:spacing w:lineRule="auto" w:line="240" w:before="360" w:after="0"/>
        <w:ind w:left="5387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аказом керівника апарату Ірпінського міського суду київської області від 10 липня 2019 року № 59/А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даток 4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МОВИ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ня конкурсу на зайняття вакантної посади державної служби категорії «В» - секретаря судових засідань Ірпінського міського суду Київської області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31"/>
        <w:gridCol w:w="666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left="57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1" w:name="n569"/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адові обов’яз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Здійснює судові виклики та повідомлення в справах, які знаходяться у провадженні судді; оформляє заявки до органів внутрішніх справ, адміністрації місць попереднього ув’язнення про доставку до суду затриманих підсудних осіб, готує копії відповідних судових рішен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Здійснює оформлення та розміщення на стендах суду списків справ, призначених до розгляд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еревіряє наявність та з’ясовує відсутність осіб, яких викликано до суду, і доповідає про це головуючому по справ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Здійснює перевірку осіб, які викликані в судове засідання та зазначає на повістках час перебування в суд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Веде журнал судового засідання, протокол судового засіда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Оформлює матеріали судових справ відповідно до Інструкції з діловодства в місцевому загальному суді: підшиває до справи в хронологічному порядку документи, які додані до справи в ході судового розгляду (в порядку їх надходження), нумерує аркуші справи та робить опис документів, що містяться у справі</w:t>
            </w:r>
            <w:r>
              <w:rPr>
                <w:rFonts w:eastAsia="Times New Roman" w:cs="Times New Roman" w:ascii="Times New Roman" w:hAnsi="Times New Roman"/>
                <w:color w:val="555577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х або засудженим підписки про невиїзд.</w:t>
            </w:r>
          </w:p>
          <w:p>
            <w:pPr>
              <w:pStyle w:val="Normal"/>
              <w:spacing w:lineRule="atLeast" w:line="312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Здійснює передачу справ, за якими винесено рішення, вирок, постанова, до канцелярії суду (в електронному вигляді).</w:t>
            </w:r>
          </w:p>
          <w:p>
            <w:pPr>
              <w:pStyle w:val="Normal"/>
              <w:spacing w:lineRule="atLeast" w:line="312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Здійснює контроль за підготовкою судових засідань, які проводяться під головуванням судді, контролює своєчасність повідомлення про час і місце проведення судових засідань осіб, які беруть участь у справ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Виконує роботу КП «Д-3» з документами по справах, відповідно до прав користувача автоматизованої системи документообігу затверджених наказом керівника апарату суду розгляд яких передбачено процесуальним законодавством, а саме своєчасне внесення до автоматизованої системи документообігу суду достовірних даних, які стосуються конкретної справи, про що несуть особисту відповідальність за її достовірні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Веде контроль за своєчасною доставкою в суд конвойною службою осіб, які перебувають під варто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За дорученням голови суду або судді, головуючого у справі, здійснює ознайомлення учасників процесу з матеріалами судових справ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.Виконує інші доручення судді, керівника апарату, що стосуються організації розгляду судових справ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Здійснює в автоматизованій системі документообігу суду реєстрацію процесуальних дій та документів у справі, що перебувають у провадженні судді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Секретар судового засідання відповідно до Інструкції 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ро порядок роботи з технічними засобами фіксування судового процесу (судового засідання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бов’язаний виготовляти архівну та робочу копію фонограм, які мають доповнюватися після кожного судового засідання.</w:t>
            </w:r>
          </w:p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8.Секретар судового засіда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має забезпечувати здійснення фіксації ходу і результатів процесуальних дій, проведених у режимі відео конференції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мови оплати прац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Посадовий оклад – 3810 грн.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Надбавка за вислугу рок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)Надбавка за ранг державного службовця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ідповідно до постанови КабінетуМіністрівУкраїни «Питання оплати праціпрацівниківдержавнихорганів» від 18.01.2017 N 1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)Премія (у разі встановлення)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ідповідно до постанови КабінетуМіністрівУкраїни «Питання оплати праціпрацівниківдержавнихорганів» від 18.01.2017 N 15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строков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исьмова заява, в якій особа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Копії (копії) документів (документів) про освіту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Заповнена особова картка встановленого зразка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Декларація особи, уповноваженої на виконання функцій держави або місцевого самоврядування,  за 2018 рік (роздрукований примірник із сайту Національного агентства з питань запобігання корупції)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Оригін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 приймаються до 17 год.30хв.( згідно графіку роботи суду) 30.07.2019 року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8.2019 року початок о 11-00 годині в Ірпінському міському суді Київської області за адресою:  Київська, обл., м. Ірпінь, вул. Мінеральна, 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няк Наталія Івані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(04597) 60-430</w:t>
            </w:r>
          </w:p>
          <w:p>
            <w:pPr>
              <w:pStyle w:val="Normal"/>
              <w:spacing w:lineRule="auto" w:line="228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inbo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cour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ві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явність вищої освіти ступеня не нижче бакалавра,молодшого бакалавра,бажано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свід робо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одіння державною мово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мог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іння працювати з комп'ютером та програмами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, перевагою будуть вміння роботи в автоматизованій системі документообігу суду                                    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ілові як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ність і самостійність в робот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ажність до детал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ійкість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состійкіст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іння працювати в команд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0" w:before="150" w:after="150"/>
              <w:ind w:left="417" w:right="57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ивні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обистісні якості</w:t>
            </w:r>
            <w:bookmarkStart w:id="2" w:name="_GoBack"/>
            <w:bookmarkEnd w:id="2"/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Відповід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Тактов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Надій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Ініціатив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Прагненнядосамовдосконаленнятапідвищ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Фахов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Повага до інших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мог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ння законодав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ня: </w:t>
            </w:r>
          </w:p>
          <w:p>
            <w:pPr>
              <w:pStyle w:val="Normal"/>
              <w:spacing w:lineRule="auto" w:line="220" w:before="0" w:after="0"/>
              <w:ind w:left="57" w:right="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итуції Украї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у Украї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 “Про державну службу”;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у Украї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 “Про запобігання корупції”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ложення про автоматизовану систему документообігу суду КП «Д-3»;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Інструкція з діловодства в місцевих загальних судах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.                                      </w:t>
            </w:r>
          </w:p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римінальний процесуальний кодекс України  </w:t>
            </w:r>
          </w:p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Цивільний процесуальний кодекс України          </w:t>
            </w:r>
          </w:p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Кодекс адміністративного судочинства України  </w:t>
            </w:r>
          </w:p>
          <w:p>
            <w:pPr>
              <w:pStyle w:val="Normal"/>
              <w:spacing w:lineRule="auto" w:line="220" w:before="150" w:after="15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Кодекс України про адміністративні правопорушенн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9:00Z</dcterms:created>
  <dc:creator>User</dc:creator>
  <dc:description/>
  <cp:keywords/>
  <dc:language>en-US</dc:language>
  <cp:lastModifiedBy>Nastya</cp:lastModifiedBy>
  <cp:lastPrinted>2019-07-10T09:51:00Z</cp:lastPrinted>
  <dcterms:modified xsi:type="dcterms:W3CDTF">2019-07-11T04:46:00Z</dcterms:modified>
  <cp:revision>7</cp:revision>
  <dc:subject/>
  <dc:title/>
</cp:coreProperties>
</file>